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IRCULAR N° 16</w:t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ECHA:</w:t>
      </w:r>
      <w:r>
        <w:rPr>
          <w:rFonts w:cs="Arial" w:ascii="Arial" w:hAnsi="Arial"/>
          <w:b w:val="false"/>
        </w:rPr>
        <w:t xml:space="preserve"> 20/10/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DA  20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echa: 01 de  Diciembre  2017  al  31  de Marzo  2018.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les comunica a todos los socios y/o invitados de socios que a partir del </w:t>
      </w:r>
      <w:r>
        <w:rPr>
          <w:rFonts w:cs="Arial" w:ascii="Arial" w:hAnsi="Arial"/>
          <w:b/>
          <w:sz w:val="28"/>
          <w:szCs w:val="28"/>
        </w:rPr>
        <w:t>01/12/2017</w:t>
      </w:r>
      <w:r>
        <w:rPr>
          <w:rFonts w:cs="Arial" w:ascii="Arial" w:hAnsi="Arial"/>
        </w:rPr>
        <w:t xml:space="preserve"> comenzarán a regir los nuevos aranceles de la temporada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razones prácticas y de control solo se ponen a disposición de los Socios las entradas por CHEQUERA COMPLETA de 10 unidades c/u.. Las chequeras SÓLO se venden en la Villa y exclusivamente en la Guardi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  SÓLO EFECTIVO – NO HAY POSNET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n la temporada anterior </w:t>
      </w:r>
      <w:r>
        <w:rPr>
          <w:rFonts w:cs="Arial" w:ascii="Arial" w:hAnsi="Arial"/>
          <w:b/>
        </w:rPr>
        <w:t>NO SE PERMITIRÁ</w:t>
      </w:r>
      <w:r>
        <w:rPr>
          <w:rFonts w:cs="Arial" w:ascii="Arial" w:hAnsi="Arial"/>
        </w:rPr>
        <w:t xml:space="preserve"> el ingreso de embarcaciones, motos de agua o similares, de INVITADOS del Socio (CON Y SIN LOTE EN LA VILLA).  Tomarlo en consideración para no generar situaciones incómodas en el acceso a la Villa.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fectos del cálculo del importe arancelario se aplicará el valor asignado al MODULO (MOD).  </w:t>
      </w:r>
      <w:r>
        <w:rPr>
          <w:rFonts w:cs="Arial" w:ascii="Arial" w:hAnsi="Arial"/>
          <w:b/>
        </w:rPr>
        <w:t>Fijándose el mismo en “1 MOD” = $ 5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139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ANCELES TEMPORADA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vitados del socio CON LOTE  ……………….“1 MOD”</w:t>
            </w:r>
            <w:r>
              <w:rPr>
                <w:rFonts w:cs="Arial" w:ascii="Arial" w:hAnsi="Arial"/>
              </w:rPr>
              <w:t xml:space="preserve"> ….  $     50,00   c/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cio SIN LOTE y categoría de Socio “GRUPO FAMILIAR”.</w:t>
            </w:r>
            <w:r>
              <w:rPr>
                <w:rFonts w:cs="Arial" w:ascii="Arial" w:hAnsi="Arial"/>
              </w:rPr>
              <w:t>$    00,00   c/u</w:t>
            </w:r>
          </w:p>
          <w:p>
            <w:pPr>
              <w:pStyle w:val="NormalWeb"/>
              <w:shd w:fill="FFFFFF" w:val="clear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3C3C3D"/>
                <w:sz w:val="18"/>
                <w:szCs w:val="18"/>
              </w:rPr>
              <w:t>S/Estatuto:  “Art. 4° . . d) Abonar la cuota de ingreso en vigencia.. . . . . . . . Quedaran excluidos del requerimiento del inciso d) los menores de seis (6) años mencionados en el Articulo 3º) y los grupos familiares (cónyuge e hijos) en los que un cónyuge fuera socio ACTIVO con antigüedad mayor de dos (2) años a la formación del gru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vitado del socio SIN LOTE en la Villa</w:t>
            </w:r>
            <w:r>
              <w:rPr>
                <w:rFonts w:cs="Arial" w:ascii="Arial" w:hAnsi="Arial"/>
              </w:rPr>
              <w:t xml:space="preserve">…….  </w:t>
            </w:r>
            <w:r>
              <w:rPr>
                <w:rFonts w:cs="Arial" w:ascii="Arial" w:hAnsi="Arial"/>
                <w:b/>
              </w:rPr>
              <w:t>“2 MOD”</w:t>
            </w:r>
            <w:r>
              <w:rPr>
                <w:rFonts w:cs="Arial" w:ascii="Arial" w:hAnsi="Arial"/>
              </w:rPr>
              <w:t xml:space="preserve"> .…    $   100,00   c/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cio SIN LOTE, con embarcación….…….…“8 MOD”</w:t>
            </w:r>
            <w:r>
              <w:rPr>
                <w:rFonts w:cs="Arial" w:ascii="Arial" w:hAnsi="Arial"/>
              </w:rPr>
              <w:t xml:space="preserve">……   $   400,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r la embarcació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so de Parrillas en Playa</w:t>
            </w:r>
            <w:r>
              <w:rPr>
                <w:rFonts w:cs="Arial" w:ascii="Arial" w:hAnsi="Arial"/>
              </w:rPr>
              <w:t>...…………….……..………………..  SIN 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NTE LA TEMPORADA NO PUEDE RESERVARSE NI ALQUILAR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EL USO DE QUINCHO CERRADO O SALON DE USOS MULTIP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 LES SOLICITA A TODOS LOS USUARIOS, SOCIOS O NO, SU ESPECIAL COLABORACIÓN CON LA HIGIENE Y EL ORDEN DE TODOS LOS ESPACIOS UTILIZADOS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TODOS LOS CASOS, LOS ARANCELES SON DIARIOS Y LOS MENORES DE 12 AÑOS SON SIN CARGO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AFV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sectPr>
      <w:footerReference w:type="default" r:id="rId2"/>
      <w:type w:val="nextPage"/>
      <w:pgSz w:w="11906" w:h="16838"/>
      <w:pgMar w:left="226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uerpodeltextoExact">
    <w:name w:val="Cuerpo del texto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0:00Z</dcterms:created>
  <dc:creator>..</dc:creator>
  <dc:description/>
  <cp:keywords/>
  <dc:language>en-US</dc:language>
  <cp:lastModifiedBy>usuario</cp:lastModifiedBy>
  <cp:lastPrinted>2016-10-19T11:34:00Z</cp:lastPrinted>
  <dcterms:modified xsi:type="dcterms:W3CDTF">2017-10-20T23:12:00Z</dcterms:modified>
  <cp:revision>4</cp:revision>
  <dc:subject/>
  <dc:title>Neuquén 18 de Febrero de 2014-12</dc:title>
</cp:coreProperties>
</file>