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right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CIRCULAR N° 01/2015</w:t>
      </w:r>
    </w:p>
    <w:p>
      <w:pPr>
        <w:pStyle w:val="Heading1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ECHA:</w:t>
      </w:r>
      <w:r>
        <w:rPr>
          <w:rFonts w:cs="Arial" w:ascii="Arial" w:hAnsi="Arial"/>
          <w:b w:val="false"/>
        </w:rPr>
        <w:t xml:space="preserve"> 30/10/2015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 w:val="false"/>
        </w:rPr>
        <w:t xml:space="preserve">Nos dirigimos a todos los socios titulares de lotes en la </w:t>
      </w:r>
      <w:r>
        <w:rPr>
          <w:rFonts w:cs="Arial" w:ascii="Arial" w:hAnsi="Arial"/>
        </w:rPr>
        <w:t>VILLA TENIS CLUB LAGO MARI MENUCO,</w:t>
      </w:r>
      <w:r>
        <w:rPr>
          <w:rFonts w:cs="Arial" w:ascii="Arial" w:hAnsi="Arial"/>
          <w:b w:val="false"/>
        </w:rPr>
        <w:t xml:space="preserve"> a efectos de informarles que en reunión de Comisión Directiva de fecha 28/10/2015 se ha aprobado la </w:t>
      </w:r>
      <w:r>
        <w:rPr>
          <w:rFonts w:cs="Arial" w:ascii="Arial" w:hAnsi="Arial"/>
          <w:b w:val="false"/>
          <w:color w:val="000000"/>
          <w:lang w:val="es-AR" w:eastAsia="es-AR"/>
        </w:rPr>
        <w:t xml:space="preserve">designación de las siguientes personas como integrantes de la </w:t>
      </w:r>
      <w:r>
        <w:rPr>
          <w:rFonts w:cs="Arial" w:ascii="Arial" w:hAnsi="Arial"/>
          <w:color w:val="000000"/>
          <w:lang w:val="es-AR" w:eastAsia="es-AR"/>
        </w:rPr>
        <w:t>SUBCOMISIÓN DE ADMINISTRACIÓN Y FUNCIONAMIENTO DE LA VILLA –SCAFV-</w:t>
      </w:r>
      <w:r>
        <w:rPr>
          <w:rFonts w:cs="Arial" w:ascii="Arial" w:hAnsi="Arial"/>
          <w:b w:val="false"/>
          <w:color w:val="000000"/>
          <w:lang w:val="es-AR" w:eastAsia="es-AR"/>
        </w:rPr>
        <w:t xml:space="preserve"> para la gestión 2015/2017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lang w:val="es-AR" w:eastAsia="es-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COSTABEL, CARLOS                                                    (Nº 10003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TORRES, DANIEL                                                          (Nº 10215)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MENDOS, ANA VIRGINIA / AYERZA, PATRICIO          (Nº   7640)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s-AR" w:eastAsia="es-AR"/>
        </w:rPr>
        <w:t>BERRA, ABEL                                                                 (Nº 10041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DIAZ, PATRICIA                                                              (Nº   9673)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BIANCALANI, GABRIELA / ARISTI, PEDRO                  (Nº   9049)            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s-AR" w:eastAsia="es-AR"/>
        </w:rPr>
        <w:t>ROLDAN, GUILLERMO                                                   (Nº 10280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es-AR" w:eastAsia="es-AR"/>
        </w:rPr>
        <w:t xml:space="preserve">RODRIGUEZ, LUIS                                                         (Nº 10418)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 xml:space="preserve">REPETTO PUELLES, MARIANA / EZCURRA, JUAN    (Nº   9779)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POLLINA, GUILLERMO                                                  (Nº   8331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MARIASCH, PAULA                                                        (N°  9515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GARCES, MARA / SOSA, JORGE                                  (N°  9520)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b/>
          <w:color w:val="000000"/>
          <w:u w:val="single"/>
          <w:lang w:val="es-AR" w:eastAsia="es-AR"/>
        </w:rPr>
        <w:t>MUY IMPORTANTE:</w:t>
      </w:r>
      <w:r>
        <w:rPr>
          <w:rFonts w:cs="Arial" w:ascii="Arial" w:hAnsi="Arial"/>
          <w:color w:val="000000"/>
          <w:lang w:val="es-AR" w:eastAsia="es-AR"/>
        </w:rPr>
        <w:t xml:space="preserve">  Este listado es absolutamente </w:t>
      </w:r>
      <w:r>
        <w:rPr>
          <w:rFonts w:cs="Arial" w:ascii="Arial" w:hAnsi="Arial"/>
          <w:b/>
          <w:color w:val="000000"/>
          <w:lang w:val="es-AR" w:eastAsia="es-AR"/>
        </w:rPr>
        <w:t>ENUNCIATIVO</w:t>
      </w:r>
      <w:r>
        <w:rPr>
          <w:rFonts w:cs="Arial" w:ascii="Arial" w:hAnsi="Arial"/>
          <w:color w:val="000000"/>
          <w:lang w:val="es-AR" w:eastAsia="es-AR"/>
        </w:rPr>
        <w:t xml:space="preserve"> y fue confeccionado a partir de los nombres de quienes manifestaron su voluntad de participar y al solo efecto de ser presentado en la reunión de CD citada en el comienzo.  Nuestra intención es ir incorporando a todos aquellos que así se manifiesten.  </w:t>
      </w:r>
      <w:r>
        <w:rPr>
          <w:rFonts w:cs="Arial" w:ascii="Arial" w:hAnsi="Arial"/>
          <w:b/>
          <w:color w:val="000000"/>
          <w:lang w:val="es-AR" w:eastAsia="es-AR"/>
        </w:rPr>
        <w:t xml:space="preserve">LOS NECESITAMOS ! !.-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lang w:val="es-AR" w:eastAsia="es-AR"/>
        </w:rPr>
        <w:t xml:space="preserve">Aprovechamos la oportunidad para informarles que en la citada reunión también se aprobó encomendar a esta Subcomisión –SCAFV- </w:t>
      </w:r>
      <w:r>
        <w:rPr>
          <w:rFonts w:cs="Arial" w:ascii="Arial" w:hAnsi="Arial"/>
          <w:lang w:val="es-MX"/>
        </w:rPr>
        <w:t xml:space="preserve"> la </w:t>
      </w:r>
      <w:r>
        <w:rPr>
          <w:rFonts w:cs="Arial" w:ascii="Arial" w:hAnsi="Arial"/>
          <w:b/>
          <w:lang w:val="es-MX"/>
        </w:rPr>
        <w:t>ASIGNACIÓN DE TAREAS A TODOS LOS EMPLEADOS DEL TCN EN LA VILLA, SU COORDINACIÓN, SEGUIMIENTO Y CONTROL DE CUMPLIMIENTO</w:t>
      </w:r>
      <w:r>
        <w:rPr>
          <w:rFonts w:cs="Arial" w:ascii="Arial" w:hAnsi="Arial"/>
          <w:lang w:val="es-MX"/>
        </w:rPr>
        <w:t xml:space="preserve">, otorgándole facultades específicas para ello a su integrante, </w:t>
      </w:r>
      <w:r>
        <w:rPr>
          <w:rFonts w:cs="Arial" w:ascii="Arial" w:hAnsi="Arial"/>
          <w:b/>
          <w:lang w:val="es-MX"/>
        </w:rPr>
        <w:t>Sr. ABEL BERRA (Socio N° 10041)</w:t>
      </w:r>
      <w:r>
        <w:rPr>
          <w:rFonts w:cs="Arial" w:ascii="Arial" w:hAnsi="Arial"/>
          <w:lang w:val="es-MX"/>
        </w:rPr>
        <w:t xml:space="preserve"> quien deberá informar periódicamente a la Subcomisión el desarrollo de las acciones, tareas, cumplimiento y propuestas,  interactuando con el resto de los integrantes a efectos de funcionar con lineamientos claros y concretos.  Por ello es importante tener en cuenta que  queda absolutamente claro que los empleados del TCN en la Villa sólo podrán recibir asignación de tareas e instrucciones de parte del Sr. ABEL BERRA, a quien deberán dirigirse (los empleados) ante cualquier situación que se plantee con alguno de los Socios/propietarios de lotes en la Villa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ndo el objetivo principal </w:t>
      </w:r>
      <w:r>
        <w:rPr>
          <w:rFonts w:cs="Arial" w:ascii="Arial" w:hAnsi="Arial"/>
          <w:b/>
          <w:lang w:val="es-MX"/>
        </w:rPr>
        <w:t>ENCAUZAR, MEJORAR Y OPTIMIZAR</w:t>
      </w:r>
      <w:r>
        <w:rPr>
          <w:rFonts w:cs="Arial" w:ascii="Arial" w:hAnsi="Arial"/>
          <w:lang w:val="es-MX"/>
        </w:rPr>
        <w:t xml:space="preserve"> el funcionamiento en general de la Villa, </w:t>
      </w:r>
      <w:r>
        <w:rPr>
          <w:rFonts w:cs="Arial" w:ascii="Arial" w:hAnsi="Arial"/>
        </w:rPr>
        <w:t xml:space="preserve">generando y fomentando un ámbito de </w:t>
      </w:r>
      <w:r>
        <w:rPr>
          <w:rFonts w:cs="Arial" w:ascii="Arial" w:hAnsi="Arial"/>
          <w:b/>
        </w:rPr>
        <w:t>convivencia armónica</w:t>
      </w:r>
      <w:r>
        <w:rPr>
          <w:rFonts w:cs="Arial" w:ascii="Arial" w:hAnsi="Arial"/>
        </w:rPr>
        <w:t xml:space="preserve">, fundada en el </w:t>
      </w:r>
      <w:r>
        <w:rPr>
          <w:rFonts w:cs="Arial" w:ascii="Arial" w:hAnsi="Arial"/>
          <w:b/>
        </w:rPr>
        <w:t>respeto mutuo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solidaridad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cooperación</w:t>
      </w:r>
      <w:r>
        <w:rPr>
          <w:rFonts w:cs="Arial" w:ascii="Arial" w:hAnsi="Arial"/>
        </w:rPr>
        <w:t xml:space="preserve"> y la </w:t>
      </w:r>
      <w:r>
        <w:rPr>
          <w:rFonts w:cs="Arial" w:ascii="Arial" w:hAnsi="Arial"/>
          <w:b/>
        </w:rPr>
        <w:t>tolerancia</w:t>
      </w:r>
      <w:r>
        <w:rPr>
          <w:rFonts w:cs="Arial" w:ascii="Arial" w:hAnsi="Arial"/>
        </w:rPr>
        <w:t xml:space="preserve">, que permita a todos convivir y compartir en armonía, es que los </w:t>
      </w:r>
      <w:r>
        <w:rPr>
          <w:rFonts w:cs="Arial" w:ascii="Arial" w:hAnsi="Arial"/>
          <w:b/>
        </w:rPr>
        <w:t>convocamos a incorporarse</w:t>
      </w:r>
      <w:r>
        <w:rPr>
          <w:rFonts w:cs="Arial" w:ascii="Arial" w:hAnsi="Arial"/>
        </w:rPr>
        <w:t xml:space="preserve"> al grupo de trabajo.  Nuestra intención es la de SUMAR Y MULTIPLICAR, pretendiendo llevar a cabo un accionar conjunto con la Comisión Directiva del TCN, que respalde la gran inversión que con mucho esfuerzo y sacrificio se ha hecho y se continúa realizando en la Villa, tanto desde la Institución como desde cada uno de los Socios/Titulares de Lotes y sus respectivas familias, integrantes de la mism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e sentido les transmitimos la inquietud de pretender formar grupos de trabajo, que bajo la coordinación de esta Subcomisión, podamos llevar a cabo acciones para lograr el objetivo citado anteriormente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invitamos a aportar lo que les parezca conveniente, pero por sobre todas las cosas la participación y dedicación directa y personal, para no repetir la experiencia conocida de ser unos pocos para una tarea tan importante y necesari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SUBCOMISIÓN (SCAFV) se reunirá en forma periódica en la sede del Club y le iremos dando forma de fecha y horario de acuerdo a lo que manifiesten sus integrantes (la mayoría de ellos), para que puedan participar sin entorpecer sus actividades privadas.  Una vez definida lo daremos a conocer a todos ustedes por esta vía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LOS ESPERAMOS – LOS PROBLEMAS E INCONVENIENTES SON MUCHOS - LAS INVERSIONES QUE HEMOS HECHO JUSTIFICAN EL ESFUERZO  ! 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Los saludamos atentamente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23:48:00Z</dcterms:created>
  <dc:creator>..</dc:creator>
  <dc:description/>
  <cp:keywords/>
  <dc:language>en-US</dc:language>
  <cp:lastModifiedBy>usuario</cp:lastModifiedBy>
  <cp:lastPrinted>2015-10-31T13:20:00Z</cp:lastPrinted>
  <dcterms:modified xsi:type="dcterms:W3CDTF">2015-10-31T16:23:00Z</dcterms:modified>
  <cp:revision>5</cp:revision>
  <dc:subject/>
  <dc:title>Neuquén 18 de Febrero de 2014-12</dc:title>
</cp:coreProperties>
</file>